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6840220" cy="987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6840220" cy="986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13030</wp:posOffset>
                </wp:positionV>
                <wp:extent cx="504380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室内楽アウトリーチセミナー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7.15pt;height:39pt;mso-wrap-distance-left:9.05pt;mso-wrap-distance-right:9.05pt;mso-wrap-distance-top:0pt;mso-wrap-distance-bottom:0pt;margin-top:8.9pt;mso-position-vertical-relative:text;margin-left:6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室内楽アウトリーチセミナー</w:t>
                      </w:r>
                      <w:r>
                        <w:rPr>
                          <w:rFonts w:eastAsia="ＭＳ ゴシック;MS Gothic" w:cs="Century Gothic" w:ascii="Century Gothic" w:hAnsi="Century Gothic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用紙に必要事項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は必須）をご記入の上、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または郵送でご応募ください。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</w:p>
    <w:p>
      <w:pPr>
        <w:pStyle w:val="Normal"/>
        <w:spacing w:lineRule="exact" w:line="320"/>
        <w:ind w:firstLine="60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の場合は応募用紙を添付してください。本文へテキスト貼付けの形式では受付</w:t>
      </w:r>
    </w:p>
    <w:p>
      <w:pPr>
        <w:pStyle w:val="Normal"/>
        <w:spacing w:lineRule="exact" w:line="320"/>
        <w:ind w:firstLine="60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きませんのでご注意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160"/>
        <w:ind w:firstLine="60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2055"/>
        <w:gridCol w:w="3205"/>
        <w:gridCol w:w="18"/>
        <w:gridCol w:w="4142"/>
      </w:tblGrid>
      <w:tr>
        <w:trPr>
          <w:trHeight w:val="851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楽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  <w:tr>
        <w:trPr>
          <w:trHeight w:val="1134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  <w:tr>
        <w:trPr>
          <w:trHeight w:val="1134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</w:p>
        </w:tc>
      </w:tr>
      <w:tr>
        <w:trPr>
          <w:trHeight w:val="851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de-C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CH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de-CH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de-CH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CH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CH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CH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de-C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de-CH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val="de-CH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val="de-CH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val="de-CH"/>
              </w:rPr>
              <w:t xml:space="preserve"> 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　／　□女</w:t>
            </w:r>
          </w:p>
        </w:tc>
      </w:tr>
      <w:tr>
        <w:trPr>
          <w:trHeight w:val="580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歴、師事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ール受賞歴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所属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79375</wp:posOffset>
                </wp:positionV>
                <wp:extent cx="29337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次ページも記入欄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9pt;mso-wrap-distance-left:9.05pt;mso-wrap-distance-right:9.05pt;mso-wrap-distance-top:0pt;mso-wrap-distance-bottom:0pt;margin-top:6.25pt;mso-position-vertical-relative:text;margin-left:1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次ページも記入欄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74930</wp:posOffset>
                </wp:positionV>
                <wp:extent cx="470535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室内楽アウトリーチセミナー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70.5pt;height:39pt;mso-wrap-distance-left:9.05pt;mso-wrap-distance-right:9.05pt;mso-wrap-distance-top:0pt;mso-wrap-distance-bottom:0pt;margin-top:5.9pt;mso-position-vertical-relative:text;margin-left:8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室内楽アウトリーチセミナー</w:t>
                      </w:r>
                      <w:r>
                        <w:rPr>
                          <w:rFonts w:eastAsia="ＭＳ ゴシック;MS Gothic" w:cs="Century Gothic" w:ascii="Century Gothic" w:hAnsi="Century Gothic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86" w:type="dxa"/>
          <w:bottom w:w="0" w:type="dxa"/>
          <w:right w:w="86" w:type="dxa"/>
        </w:tblCellMar>
      </w:tblPr>
      <w:tblGrid>
        <w:gridCol w:w="2060"/>
        <w:gridCol w:w="7360"/>
      </w:tblGrid>
      <w:tr>
        <w:trPr>
          <w:trHeight w:val="532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志望動機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を受講したいと思う理由、またはセミナー終了後にやってみたい活動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28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 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施設、福祉施設での演奏経験がある場合はその内容と、その時に感じた課題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募集をどこで知りましたか？、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45415</wp:posOffset>
                </wp:positionV>
                <wp:extent cx="6899275" cy="196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【お申込・お問い合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ＮＰＯ法人トリトン・アーツ・ネットワーク　室内楽アウトリーチセミナー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04-60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東京都中央区晴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-8-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晴海トリトンスクエア　Ｘ棟５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03-3532-57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平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8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03-3532-57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info@triton-arts.ne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お預かりしました個人情報は、セミナーの連絡等の目的に使用致し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セミナー受講生につきましては、公演の告知や広報活動にて氏名等が公表される場合がござい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154.65pt;mso-wrap-distance-left:9.05pt;mso-wrap-distance-right:9.05pt;mso-wrap-distance-top:0pt;mso-wrap-distance-bottom:0pt;margin-top:11.45pt;mso-position-vertical-relative:text;margin-left:-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【お申込・お問い合せ】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ＮＰＯ法人トリトン・アーツ・ネットワーク　室内楽アウトリーチセミナー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04-60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東京都中央区晴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-8-1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晴海トリトンスクエア　Ｘ棟５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03-3532-57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平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1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8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）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03-3532-5703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info@triton-arts.net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お預かりしました個人情報は、セミナーの連絡等の目的に使用致し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セミナー受講生につきましては、公演の告知や広報活動にて氏名等が公表される場合がござい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7:00Z</dcterms:created>
  <dc:creator/>
  <dc:description/>
  <cp:keywords/>
  <dc:language>en-US</dc:language>
  <cp:lastModifiedBy/>
  <dcterms:modified xsi:type="dcterms:W3CDTF">2014-02-10T03:44:00Z</dcterms:modified>
  <cp:revision>1</cp:revision>
  <dc:subject/>
  <dc:title/>
</cp:coreProperties>
</file>